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339966"/>
          <w:sz w:val="52"/>
          <w:szCs w:val="52"/>
        </w:rPr>
      </w:pPr>
      <w:r>
        <w:rPr>
          <w:rFonts w:cs="Bodoni MT Condensed" w:ascii="Bodoni MT Condensed" w:hAnsi="Bodoni MT Condensed"/>
          <w:b/>
          <w:color w:val="339966"/>
          <w:sz w:val="52"/>
          <w:szCs w:val="52"/>
        </w:rPr>
        <w:t xml:space="preserve">Trabalho Final de Folha de Cálculo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44"/>
          <w:szCs w:val="44"/>
        </w:rPr>
      </w:pPr>
      <w:r>
        <w:rPr>
          <w:rFonts w:cs="Bodoni MT Black" w:ascii="Bodoni MT Black" w:hAnsi="Bodoni MT Black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Cada Grupo Deve: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- Criar um documento, utilizando a Folha de Cálculo;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</w:rPr>
        <w:t>- Uma Folha de Cálculo, com as tabelas pedidas devidamente formatadas e construidas e com os gráficos pedidos;</w:t>
      </w:r>
    </w:p>
    <w:p>
      <w:pPr>
        <w:pStyle w:val="Normal"/>
        <w:tabs>
          <w:tab w:val="left" w:pos="708" w:leader="none"/>
          <w:tab w:val="center" w:pos="4252" w:leader="none"/>
        </w:tabs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ab/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339966"/>
          <w:sz w:val="28"/>
          <w:szCs w:val="28"/>
        </w:rPr>
        <w:t>Trabalho em Excel:</w:t>
      </w:r>
    </w:p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</w:rPr>
        <w:t>Devem criar um documento de auxílio a um armazém de bebidas;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m criar uma folha com uma tabela com as quantidades vendidas por mês, e com os totais do ano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</w:rPr>
        <w:t>Devem criar uma folha por mês contendo uma tabela com o preço por garrafa, uma coluna ir buscar as quantidades á folha das quantidades vendidas pos mês, e ainda uma coluna com os totais monetários desse mês;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m criar uma folha contendo uma tabela com doze colunas ir buscar totais monetários de cada mês e mais doze a fazer as percentagens de vendas por mês, mais uma coluna com os totais monetários do ano, mais uma coluna com a média do ano, uma coluna com o valor do melhor mês e outra com o valor do pior mês, e uma com a apreciação final que deverá alterar para ‘BOM’, ‘MÉDIO’ ou ‘MAU’, conforme o volume de vendas</w:t>
      </w:r>
      <w:r>
        <w:rPr>
          <w:rFonts w:cs="Arial Black" w:ascii="Arial Black" w:hAnsi="Arial Black"/>
          <w:vertAlign w:val="superscript"/>
        </w:rPr>
        <w:t xml:space="preserve">1 </w:t>
      </w:r>
      <w:r>
        <w:rPr>
          <w:rFonts w:cs="Arial Black" w:ascii="Arial Black" w:hAnsi="Arial Black"/>
        </w:rPr>
        <w:t>, nesta coluna as cores deveram ainda mudar para verde se ‘BOM’, azul se ‘MÉDIO’ ou vermelho se ‘MAU’. Nas doze colunas com os totais monetários de cada mês deve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</w:rPr>
        <w:t>ainda mudar de cor para amarelo a célula com o melhor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</w:rPr>
        <w:t>mês e para laranja a célula com o pior mês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Devem ainda juntar um gráfico com a evolução anual por bebida. E mais um circular com as percentagens dos totais anuais vendidos;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m ainda formatar as tabelas de maneira a ficarem de fácil consulta, assim como formatar os gráficos de maneira que sejam bastante compreensiveis.</w:t>
      </w:r>
    </w:p>
    <w:p>
      <w:pPr>
        <w:pStyle w:val="Normal"/>
        <w:ind w:left="7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/>
      </w:pPr>
      <w:r>
        <w:rPr>
          <w:rFonts w:cs="Arial Black" w:ascii="Arial Black" w:hAnsi="Arial Black"/>
          <w:color w:val="339966"/>
          <w:sz w:val="28"/>
          <w:szCs w:val="28"/>
        </w:rPr>
        <w:t>No final devem entregar ao professor:</w:t>
      </w:r>
    </w:p>
    <w:p>
      <w:pPr>
        <w:pStyle w:val="Normal"/>
        <w:ind w:left="1620" w:hanging="0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>
          <w:rFonts w:cs="Arial Black" w:ascii="Arial Black" w:hAnsi="Arial Black"/>
        </w:rPr>
        <w:t xml:space="preserve">Um ficheiro, contendo todo o trabalho em Folha de Cálculo. 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a qualquer ajuda, podem sempre contar com o vosso professor.</w:t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  <w:t>Boa Sorte &amp; Bom Trabalho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olor w:val="339966"/>
          <w:sz w:val="32"/>
          <w:szCs w:val="32"/>
        </w:rPr>
      </w:pPr>
      <w:r>
        <w:rPr>
          <w:rFonts w:cs="Arial Black" w:ascii="Arial Black" w:hAnsi="Arial Black"/>
          <w:color w:val="339966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sz w:val="16"/>
          <w:szCs w:val="16"/>
        </w:rPr>
        <w:t xml:space="preserve"> –  Brandy, Whiskey, Aguardente:(&gt;5000 ‘Bom’ ; &gt;=2000&amp;&lt;=5000 ‘MÉDIO’ ; &lt;2000 ‘MAU’)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</w:t>
      </w:r>
      <w:r>
        <w:rPr>
          <w:rFonts w:cs="Arial Black" w:ascii="Arial Black" w:hAnsi="Arial Black"/>
          <w:sz w:val="16"/>
          <w:szCs w:val="16"/>
        </w:rPr>
        <w:t>Vinho: (&gt;10000 ‘Bom’ ; &gt;=3000&amp;&lt;=10000 ‘MÉDIO’ ; &lt;3000 ‘MAU’)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</w:t>
      </w:r>
      <w:r>
        <w:rPr>
          <w:rFonts w:cs="Arial Black" w:ascii="Arial Black" w:hAnsi="Arial Black"/>
          <w:sz w:val="16"/>
          <w:szCs w:val="16"/>
        </w:rPr>
        <w:t xml:space="preserve">Vinho: (&gt;20000 ‘Bom’ ; &gt;=5000&amp;&lt;=20000 ‘MÉDIO’ ; &lt;5000 ‘MAU’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niel Silva</w:t>
      <w:tab/>
      <w:t>Bom Trabalho</w:t>
      <w:tab/>
    </w:r>
    <w:r>
      <w:rPr>
        <w:rStyle w:val="PageNumber"/>
      </w:rPr>
      <w:t>T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770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>Disciplina:</w:t>
    </w:r>
    <w:r>
      <w:rPr>
        <w:sz w:val="22"/>
        <w:szCs w:val="22"/>
      </w:rPr>
      <w:t xml:space="preserve">  TIC</w:t>
      <w:tab/>
    </w:r>
    <w:r>
      <w:rPr>
        <w:b/>
        <w:sz w:val="22"/>
        <w:szCs w:val="22"/>
      </w:rPr>
      <w:t>Módulo</w:t>
    </w:r>
    <w:r>
      <w:rPr>
        <w:sz w:val="22"/>
        <w:szCs w:val="22"/>
      </w:rPr>
      <w:t>: Excel</w:t>
      <w:tab/>
      <w:tab/>
    </w:r>
    <w:r>
      <w:rPr>
        <w:b/>
        <w:sz w:val="22"/>
        <w:szCs w:val="22"/>
      </w:rPr>
      <w:t xml:space="preserve">      Ano</w:t>
    </w:r>
    <w:r>
      <w:rPr>
        <w:sz w:val="22"/>
        <w:szCs w:val="22"/>
      </w:rPr>
      <w:t>: 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567"/>
        </w:tabs>
        <w:ind w:left="35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0:00Z</dcterms:created>
  <dc:creator>Dani</dc:creator>
  <dc:description/>
  <dc:language>en-US</dc:language>
  <cp:lastModifiedBy>Neuziuuu</cp:lastModifiedBy>
  <cp:lastPrinted>2006-01-24T23:01:00Z</cp:lastPrinted>
  <dcterms:modified xsi:type="dcterms:W3CDTF">2011-11-18T10:30:00Z</dcterms:modified>
  <cp:revision>2</cp:revision>
  <dc:subject/>
  <dc:title>Trabalho de grupo</dc:title>
</cp:coreProperties>
</file>